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ЈАНА ЛИЗДЕК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опствени непријатељи“</w:t>
      </w:r>
    </w:p>
    <w:p>
      <w:pPr>
        <w:pStyle w:val="Normal"/>
        <w:spacing w:lineRule="auto" w:line="240" w:before="6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Видим да ви сваки дан више у своје самовољство и безакоње напредујете, и да ви је милије зло и срамота него ли добро и поштење“</w:t>
      </w:r>
      <w:r>
        <w:rPr>
          <w:rFonts w:cs="Times New Roman" w:ascii="Times New Roman" w:hAnsi="Times New Roman"/>
          <w:sz w:val="24"/>
          <w:szCs w:val="24"/>
          <w:lang w:val="sr-CS"/>
        </w:rPr>
        <w:t>, ријечи су Светог Петра Цетињског. Ако нас уче да правимо разлику између правде и неправде, савјесности и непоштења, зашто се онда, као по неком правилу, опредјељујемо за ово друго? Зато што је лакше? Па, зар треба да нам буде циљ 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аљавши образ „лакше живимо“? 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чија су уста пуна лијепих ријечи и тобожње искрености, али њихове примјене у пракси слабо или никако. Свакако, слушајући их помишљамо да су уистину отјелотворење највиших људских вриједности. Али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да падне та маск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вршину избија потпуно супротно ономе како се представљају и то вођени оном старом „Што нико не види, није се ни догодило“. Како је лако идентификовати туђи гријех, поготово јер се тај исти налази у њему самом. Ево један примјер. 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че на градском тргу. На углу трга стоји жена која с времена на вријеме гледа на сат, који се налази на звонику. Поред ње пролазе три мушкарца. Први мушкарац је лопов. Пролазећи поред ње, мислио је: „Ова мора да је неки лупеж! Сигурно чека саучесника да иду у пљачку!“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руги мушкарац је веома развратан човјек. Видјевши је, он помисли: „Види ове блуднице! Чека љубавника да се баве блудним работама!“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љедњи пролази мушкарац којег наш народ назива „човјек–о–себи–при–себи“ и помишља: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аква смјерна жена. Сигурно чека да почне служба у храму да би се помолила.“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се жале како се тешко живи, законе нико не поштује и да је држава никаква. Стиче се утисак да је та држава неко „сурово биће“ које нам једино нанос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шт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пита ли се ико – ко је то биће, шта га чини? Па ми! Ми га чинимо! А шта </w:t>
      </w:r>
      <w:r>
        <w:rPr>
          <w:rFonts w:cs="Times New Roman" w:ascii="Times New Roman" w:hAnsi="Times New Roman"/>
          <w:sz w:val="24"/>
          <w:szCs w:val="24"/>
          <w:lang w:val="sr-Latn-CS"/>
        </w:rPr>
        <w:t>м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мо како бисмо га ојачали, уљепшали и учврстили? Ништа.</w:t>
      </w:r>
    </w:p>
    <w:p>
      <w:pPr>
        <w:pStyle w:val="Normal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говарамо неко боље сутра, али само заговарамо, и чекамо на неко чудо, шта ли. Уз све то, говори се о неком угледу, некој части. Ма који углед и која част? То су већ одавно само празне ријечи које само лијепо звуче. Поштење је, на данашњем вакту, постало урбана легенда. Неколицину која још увијек одолијева, свакако називају – глупим и наивним. Разлика између вриједног и непожељног је давно већ заборављена, а требало би да смо то градиво одавно савладали. Радознала, као и сва друга дјеца, често сам питала своје родитеље како да разликујем исправно и оно друго, а они су ми увијек понављавали: „Стално замишљај да ми стојимо иза тебе, посматрамо те, и никад нећеш погријешити.“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нисте савладали ове лекције, учините то сада. Жртвујте себе, али тако да вам то касније буде на корист, а не на тренутно задовољство. Па и ако паднете и не успијете у тој намјери, устаните, јер није губитник онај који је пао, већ онај који не устане! Не дозволите језику да лети наоколо и осуђује друге људе и њихове поступке, јер се тиме све више и више удаљавате од себе. 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послушајмо Светог Петра Цетињског који нам каже: 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обро разсудите и спомените се, љубљена браћо моја, да сада стоји срећа и несрећа у вашим рукама! Ако ви будете међу собом сложни и послушни, све ће добро и лијепо бит“.</w:t>
      </w:r>
    </w:p>
    <w:p>
      <w:pPr>
        <w:pStyle w:val="Normal"/>
        <w:spacing w:lineRule="auto" w:line="240" w:before="60" w:after="0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42:00Z</dcterms:created>
  <dc:creator>xxx</dc:creator>
  <dc:description/>
  <cp:keywords/>
  <dc:language>en-US</dc:language>
  <cp:lastModifiedBy>xxx</cp:lastModifiedBy>
  <dcterms:modified xsi:type="dcterms:W3CDTF">2013-06-22T14:48:00Z</dcterms:modified>
  <cp:revision>1</cp:revision>
  <dc:subject/>
  <dc:title>ТИЈАНА ЛИЗДЕК</dc:title>
</cp:coreProperties>
</file>